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89"/>
      </w:tblGrid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офонтова Наталья Олег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никова Анастасия Алексе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щикова Татьяна Григорь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никова Екатерина Ярослав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нова Алёна Алекс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Элеонора Никола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Татьяна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щева Юлия Никола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мова Юлия Тимирха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фтахова Аделя Константи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а Альбина Мун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калёва Олимпиада Викторовна</w:t>
            </w:r>
          </w:p>
        </w:tc>
      </w:tr>
      <w:tr>
        <w:trPr>
          <w:trHeight w:val="126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куша Ольга Вячеслав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Татья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юкова Наиля Шайхрази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физова Диана Альберт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шкова Светла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рова Диана Айну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ргулова Алиса Рифкат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никова Зульфия Вениами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югова Али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урзова Амина Борис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ук Ольга Михайловна</w:t>
            </w:r>
          </w:p>
        </w:tc>
      </w:tr>
      <w:tr>
        <w:trPr>
          <w:trHeight w:val="71" w:hRule="atLeast"/>
          <w:cantSplit w:val="true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4:00Z</dcterms:created>
  <dc:creator>GEG</dc:creator>
  <dc:description/>
  <cp:keywords/>
  <dc:language>en-US</dc:language>
  <cp:lastModifiedBy>ORNP</cp:lastModifiedBy>
  <cp:lastPrinted>2019-09-02T11:28:00Z</cp:lastPrinted>
  <dcterms:modified xsi:type="dcterms:W3CDTF">2019-09-10T13:55:00Z</dcterms:modified>
  <cp:revision>3</cp:revision>
  <dc:subject/>
  <dc:title>Конкурс на замещение вакантных должностей</dc:title>
</cp:coreProperties>
</file>